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ulture and Horticult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s Re-c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vember 13,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Course offering review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u w:val="single"/>
        </w:rPr>
        <w:t>Cascade recommendatio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Ag discovery should be offered every other year, which would free up a section for to teach another Enviro Hort I.  Currently, demand outstrips supply for this course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u w:val="single"/>
        </w:rPr>
        <w:t>Everett recommendatio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urrently no preparatory or advanced courses for students wishing to continue in floral design. Should offer students choices in: </w:t>
      </w:r>
      <w:r>
        <w:rPr>
          <w:rFonts w:cs="Arial" w:ascii="Arial" w:hAnsi="Arial"/>
          <w:bCs/>
        </w:rPr>
        <w:t>advanced floral design, advanced ornamental horticulture</w:t>
      </w:r>
      <w:r>
        <w:rPr>
          <w:rFonts w:cs="Arial" w:ascii="Arial" w:hAnsi="Arial"/>
        </w:rPr>
        <w:t>, which could incorporate/ encompass interiorscaping and indoor plant science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Jackson recommendation</w:t>
      </w:r>
      <w:r>
        <w:rPr>
          <w:rFonts w:cs="Arial" w:ascii="Arial" w:hAnsi="Arial"/>
        </w:rPr>
        <w:t xml:space="preserve">: currently offers nothing for students who might be interested in these areas of study. Recommended the addition of </w:t>
      </w:r>
      <w:r>
        <w:rPr>
          <w:rFonts w:cs="Arial" w:ascii="Arial" w:hAnsi="Arial"/>
          <w:bCs/>
        </w:rPr>
        <w:t>environmental horticulture beginning and advanced, floral design and biotechnolog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we market our program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</w:rPr>
        <w:t>Brochures in the counseling offi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vertisements in the High School newsletters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pag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en House for the counselors to come and see what we offer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eer Fair participa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 to Middle Schools to recruit 8th grad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</w:rPr>
        <w:t xml:space="preserve">Word-of-mouth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ve a "visit a voc-tech class" day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ub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9, 2003</w:t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 students prepared for industr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adership skill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ills for CE – be prepared, solid command of subject, present nice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explain assets students bring to posi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student rotate taking leadership ro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ing initiativ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578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Employability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d proces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g speaking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record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ility to read manua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mer service sk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under pres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ive to changing nee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llow instructions and dire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a can-do attitud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2:22:00Z</dcterms:created>
  <dc:creator>ldh</dc:creator>
  <dc:description/>
  <dc:language>en-US</dc:language>
  <cp:lastModifiedBy>ldh</cp:lastModifiedBy>
  <cp:lastPrinted>2004-02-26T14:27:00Z</cp:lastPrinted>
  <dcterms:modified xsi:type="dcterms:W3CDTF">2004-02-26T22:27:00Z</dcterms:modified>
  <cp:revision>1</cp:revision>
  <dc:subject/>
  <dc:title>Agriculture and Horticulture</dc:title>
</cp:coreProperties>
</file>